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CHEDA DI SINTESI DEL PROGET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0" w:name="_DA_PRESENTARE_NELL’AMBITO"/>
      <w:bookmarkStart w:id="1" w:name="_DA_PRESENTARE_NELL’AMBITO"/>
      <w:bookmarkEnd w:id="1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pofi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gramma specific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di scadenza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o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ronim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urata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l contesto d’intervento e del bisogno che si intende affrontar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l problema/dei problemi ambientale/i da affrontar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generale del proget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calizzazione degli intervent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o generale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iettivi specifici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365" w:leader="none"/>
                <w:tab w:val="right" w:pos="9638" w:leader="none"/>
              </w:tabs>
              <w:snapToGrid w:val="false"/>
              <w:ind w:left="365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rategie di intervent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crizione del partenariato e della sua esperienza a livello europe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65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atteso sul territorio di riferimento della Fondazione Cariplo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’iniziativa rappresenta la continuazione di altre attività già realizzate?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Qual è la strategia per il mantenimento dei risultati nel medio-lungo periodo?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STI TOTALI DI PROGETTO SUDDIVISI TRA PARTNER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69"/>
        <w:gridCol w:w="1842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coordina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  <w:highlight w:val="cyan"/>
              </w:rPr>
            </w:pPr>
            <w:r>
              <w:rPr>
                <w:rFonts w:cs="Calibri" w:ascii="Calibri" w:hAnsi="Calibri"/>
                <w:b w:val="false"/>
                <w:sz w:val="20"/>
                <w:highlight w:val="cy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cyan"/>
        </w:rPr>
      </w:pPr>
      <w:r>
        <w:rPr>
          <w:rFonts w:cs="Calibri" w:ascii="Calibri" w:hAnsi="Calibri"/>
          <w:sz w:val="20"/>
          <w:szCs w:val="20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PARTO FONTI DI COPERTURA DEL PROGE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highlight w:val="cyan"/>
        </w:rPr>
      </w:pPr>
      <w:r>
        <w:rPr>
          <w:rFonts w:cs="Calibri" w:ascii="Calibri" w:hAnsi="Calibri"/>
          <w:b/>
          <w:sz w:val="20"/>
          <w:szCs w:val="20"/>
          <w:highlight w:val="cy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coordin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finanziatore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UE – Programma 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finanziatore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ondazione Carip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Cofinanziatore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DDIVISIONE DEL CONTRIBUTO DI FONDAZIONE CARIPLO TRA PARTNE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1701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UO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ORTO 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coordina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Beneficiario associato n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rebuchet MS" w:hAnsi="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Comic Sans MS" w:hAnsi="Comic Sans MS" w:eastAsia="Times New Roman" w:cs="Times New Roman"/>
      <w:color w:val="000000"/>
      <w:spacing w:val="-3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Comic Sans MS" w:hAnsi="Comic Sans MS" w:eastAsia="Times New Roman" w:cs="Comic Sans MS"/>
      <w:color w:val="000000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rFonts w:ascii="Comic Sans MS" w:hAnsi="Comic Sans MS" w:cs="Comic Sans MS"/>
      <w:color w:val="000000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9:00Z</dcterms:created>
  <dc:creator>Anna Rampa</dc:creator>
  <dc:description/>
  <cp:keywords/>
  <dc:language>en-US</dc:language>
  <cp:lastModifiedBy>Paolo Siccardi</cp:lastModifiedBy>
  <cp:lastPrinted>2016-04-06T13:27:00Z</cp:lastPrinted>
  <dcterms:modified xsi:type="dcterms:W3CDTF">2025-04-09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