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235267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muovere iniziative di innovazione e potenziamento dei Poli Tecnico-Professionali (PTP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itolo del progett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enominazione PTP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oggetto di riferiment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ersona di riferiment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m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gnome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il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urata del proget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(mesi)</w:t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eastAsia="ja-JP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iano economico di progetto</w: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appresentare il piano economico complessivo del progetto rispettando i criteri di eleggibilità e i massimali previsti nel bando (n.b. la richiesta di contributo dovrà essere non inferiore a 30.000€ e non superiore a 100.000€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ce di spesa eleggibi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ntributo [Euro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3 – Acquisto arredi e attrezzature (n.b. </w:t>
            </w:r>
            <w:r>
              <w:rPr>
                <w:rFonts w:cs="Trebuchet MS" w:ascii="Trebuchet MS" w:hAnsi="Trebuchet MS"/>
                <w:i/>
                <w:sz w:val="20"/>
              </w:rPr>
              <w:t>max 50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5 – Personale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6 – Personale non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7 – Prestazioni professionali di ter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A08 – Materiali di consum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9 – Spese correnti (n.b. </w:t>
            </w:r>
            <w:r>
              <w:rPr>
                <w:rFonts w:cs="Trebuchet MS" w:ascii="Trebuchet MS" w:hAnsi="Trebuchet MS"/>
                <w:i/>
                <w:sz w:val="20"/>
              </w:rPr>
              <w:t>max 5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10 – Altre spese gestionali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E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appresentare, replicando la seguente tabella e le successive sezioni, la ripartizione del budget per ogni partner (incluso il capofila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[Inserire nome partner di progetto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ce di spesa eleggibi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ntributo [Euro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3 – Acquisto arredi e attrezzature (n.b. </w:t>
            </w:r>
            <w:r>
              <w:rPr>
                <w:rFonts w:cs="Trebuchet MS" w:ascii="Trebuchet MS" w:hAnsi="Trebuchet MS"/>
                <w:i/>
                <w:sz w:val="20"/>
              </w:rPr>
              <w:t>max 50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5 – Personale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6 – Personale non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7 – Prestazioni professionali di ter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8 – Materiali di consum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9 – Spese correnti (n.b. </w:t>
            </w:r>
            <w:r>
              <w:rPr>
                <w:rFonts w:cs="Trebuchet MS" w:ascii="Trebuchet MS" w:hAnsi="Trebuchet MS"/>
                <w:i/>
                <w:sz w:val="20"/>
              </w:rPr>
              <w:t>max 5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10 – Altre spese gestionali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E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eastAsia="ja-JP"/>
        </w:rPr>
        <w:t>Descrizione dettagliata</w: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 xml:space="preserve">Descrivere, per ogni partner (incluso il capofila), il dettaglio dei costi preventivati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sz w:val="20"/>
        </w:rPr>
        <w:t>A03 – Acquisto arredi e attrezzatu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Descrivere le strumentazioni laboratoriali, le attrezzature e i software che si intendono acquisire e allegare, laddove possibile, almeno una quotazione (preventivo).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05 – Personale struttura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appresentare le risorse destinate alla retribuzione del personale strutturato, docente e non docente, per le ore prestate a servizio del progetto e in aggiunta rispetto alla normale attività didattica o di servizio.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06 – Personale non struttura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appresentare le risorse destinate alla retribuzione del personale non strutturato, docente e non docente, per le ore prestate a servizio del progetto e in aggiunta rispetto alla normale attività didattica o di servizio.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07 – Prestazioni professionali di terz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Descrivere le attività demandate a soggetti terzi (specificandone il ruolo), le attività di consulenza e finalizzate all’acquisizione servizi esterni. Allegare, laddove possibile, almeno una quotazione (preventivo).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08 – Materiali di consum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Descrivere le principali voci di spesa per materiali consumabili necessari alla realizzazione delle attività laboratoriali.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10 – Altre spese gestional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Descrivere le spese di natura gestionale quali, per esempio, spese di trasferta, comunicazione, etc.</w:t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Rappresentare l’allocazione del budget su ogni azione prevista nel progetto replicando la seguente tabella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ì/No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ttività propost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tenziamento dei laboratori didattici in situazion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tività propedeutiche all’attivazione delle diverse forme di partenariato didattico scuola-impres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tività di alternanza scuola-lavor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>Sviluppo, promozione e implementazione dell’apprendistato di I e III livell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nazionalizzazione dei percorsi formativ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tenziamento delle dotazioni laboratoriali e/o loro messa in re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involgimento del personale imprese in attività di docenza, tutorship, orient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cipazione del personale universitario, centri di ricerca, CTL, FabLabs, in attività di docenza, tutorship, orientamen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Qualificazione dell’offerta servizi dei PT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Realizzazione di interventi di formazione per i docenti e i formatori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ttività di orientamento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[ ]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</w:rPr>
              <w:t>Altro (</w:t>
            </w:r>
            <w:r>
              <w:rPr>
                <w:rFonts w:cs="Trebuchet MS" w:ascii="Trebuchet MS" w:hAnsi="Trebuchet MS"/>
                <w:i/>
                <w:sz w:val="20"/>
              </w:rPr>
              <w:t>specificare</w:t>
            </w:r>
            <w:r>
              <w:rPr>
                <w:rFonts w:cs="Trebuchet MS" w:ascii="Trebuchet MS" w:hAnsi="Trebuchet MS"/>
                <w:sz w:val="20"/>
              </w:rPr>
              <w:t>) 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</w:rPr>
              <w:t>[Inserire nome attività proposta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Voce di spesa eleggibi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ontributo [Euro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3 – Acquisto arredi e attrezzature (n.b. </w:t>
            </w:r>
            <w:r>
              <w:rPr>
                <w:rFonts w:cs="Trebuchet MS" w:ascii="Trebuchet MS" w:hAnsi="Trebuchet MS"/>
                <w:i/>
                <w:sz w:val="20"/>
              </w:rPr>
              <w:t>max 50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5 – Personale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6 – Personale non strutturat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7 – Prestazioni professionali di terz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08 – Materiali di consum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09 – Spese correnti (n.b. </w:t>
            </w:r>
            <w:r>
              <w:rPr>
                <w:rFonts w:cs="Trebuchet MS" w:ascii="Trebuchet MS" w:hAnsi="Trebuchet MS"/>
                <w:i/>
                <w:sz w:val="20"/>
              </w:rPr>
              <w:t>max 5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10 – Altre spese gestionali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OTALE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mmenti</w:t>
      </w:r>
    </w:p>
    <w:p>
      <w:pPr>
        <w:pStyle w:val="Normal"/>
        <w:jc w:val="both"/>
        <w:rPr>
          <w:rFonts w:ascii="Trebuchet MS" w:hAnsi="Trebuchet MS" w:eastAsia="MS Mincho;ＭＳ 明朝" w:cs="Trebuchet MS"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Inserire qui, se necessario, qualsiasi ulteriore informazione utile relativa al budget di proget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rebuchet MS" w:ascii="Trebuchet MS" w:hAnsi="Trebuchet MS"/>
          <w:i/>
          <w:iCs/>
          <w:sz w:val="20"/>
          <w:lang w:eastAsia="ja-JP"/>
        </w:rPr>
        <w:t>(massimo 1 pagina)</w:t>
      </w:r>
    </w:p>
    <w:p>
      <w:pPr>
        <w:pStyle w:val="Normal"/>
        <w:jc w:val="both"/>
        <w:rPr>
          <w:rFonts w:ascii="Trebuchet MS" w:hAnsi="Trebuchet MS" w:eastAsia="MS Mincho;ＭＳ 明朝" w:cs="Trebuchet MS"/>
          <w:b/>
          <w:b/>
          <w:i/>
          <w:i/>
          <w:iCs/>
          <w:sz w:val="20"/>
          <w:lang w:eastAsia="ja-JP"/>
        </w:rPr>
      </w:pPr>
      <w:r>
        <w:rPr>
          <w:rFonts w:eastAsia="MS Mincho;ＭＳ 明朝" w:cs="Trebuchet MS" w:ascii="Trebuchet MS" w:hAnsi="Trebuchet MS"/>
          <w:b/>
          <w:i/>
          <w:iCs/>
          <w:sz w:val="20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/>
    </w:rPr>
  </w:style>
  <w:style w:type="character" w:styleId="PidipaginaCarattere">
    <w:name w:val="Piè di pagina Carattere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6:00Z</dcterms:created>
  <dc:creator>administrator</dc:creator>
  <dc:description/>
  <cp:keywords/>
  <dc:language>en-US</dc:language>
  <cp:lastModifiedBy>Riccardo Porro</cp:lastModifiedBy>
  <cp:lastPrinted>2011-01-24T09:22:00Z</cp:lastPrinted>
  <dcterms:modified xsi:type="dcterms:W3CDTF">2015-05-05T07:04:00Z</dcterms:modified>
  <cp:revision>10</cp:revision>
  <dc:subject/>
  <dc:title>Bando Ricerca Scientifica in ambito biomedico 2009</dc:title>
</cp:coreProperties>
</file>